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ΑΙΤΗΣΗ – ΔΗΛΩΣΗ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ΤΗ ΔΙΑΘΕΣΗ ΠΥΣΔΕ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Προς :   </w:t>
        <w:tab/>
        <w:t xml:space="preserve">    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</w:t>
      </w:r>
      <w:r>
        <w:rPr>
          <w:rFonts w:cs="Calibri" w:ascii="Calibri" w:hAnsi="Calibri"/>
          <w:w w:val="90"/>
          <w:sz w:val="24"/>
          <w:szCs w:val="24"/>
        </w:rPr>
        <w:t xml:space="preserve">Τη Διεύθυνση Δ/θμιας Εκπ/σης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ΚΟΛΟΥΘΕΙ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ΣΕΛΙΔ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ροσοχή στις επιλογές στο τέλος της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σελίδας 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ΚΟΛΟΥΘΕΙ 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vertAlign w:val="superscript"/>
                        </w:rPr>
                        <w:t>Η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ΣΕΛΙΔΑ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ροσοχή στις επιλογές στο τέλος της 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σελίδας !!!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3-2014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ΜΑΊΟΣ 2014) </w:t>
      </w:r>
    </w:p>
    <w:p>
      <w:pPr>
        <w:pStyle w:val="Normal"/>
        <w:rPr/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 ΧΡΗΣΗ ΑΔΕΙΑΣ ΜΑΚΡΑΣ ΔΙΑΡΚΕΙΑΣ (σημειώστε με Χ  αυτό που ισχύει  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_____   ΟΧΙ  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ΤΥΠΟΣ ΑΔΕΙΑΣ :  __________________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428625</wp:posOffset>
                </wp:positionV>
                <wp:extent cx="3086100" cy="906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6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ηλώνω πως επιθυμώ αν δεν καταστεί δυνατό να τοποθετηθώ σε Σχολικές Μονάδες να διατεθώ ολικ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σημειώστε με Χ ό,τι ισχύει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  ΣΕ ΔΙΟΙΚΗΤΙΚΕΣ ΘΕΣΕΙΣ (ΔΔΕ &amp; ΓΡ. ΣΧΟΛΙΚΩΝ ΣΥΜΒΟΥΛΩΝ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ΣΤΗΝ Α/ΘΜΙΑ ΕΚΠ/ΣΗ ( ΙΣΧΥΕΙ ΜΟΝΟ ΓΙΑ ΕΙΔΙΚΟΤΗΤΕΣ ΠΟΥ ΜΠΟΡΟΥΝ ΝΑ ΔΙΔΑΞΟΥΝ  ΣΤΗΝ Α/ΘΜΙΑ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4pt;mso-wrap-distance-left:9.05pt;mso-wrap-distance-right:9.05pt;mso-wrap-distance-top:0pt;mso-wrap-distance-bottom:0pt;margin-top:-33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ηλώνω πως επιθυμώ αν δεν καταστεί δυνατό να τοποθετηθώ σε Σχολικές Μονάδες να διατεθώ ολικ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σημειώστε με Χ ό,τι ισχύει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  ΣΕ ΔΙΟΙΚΗΤΙΚΕΣ ΘΕΣΕΙΣ (ΔΔΕ &amp; ΓΡ. ΣΧΟΛΙΚΩΝ ΣΥΜΒΟΥΛΩΝ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ΣΤΗΝ Α/ΘΜΙΑ ΕΚΠ/ΣΗ ( ΙΣΧΥΕΙ ΜΟΝΟ ΓΙΑ ΕΙΔΙΚΟΤΗΤΕΣ ΠΟΥ ΜΠΟΡΟΥΝ ΝΑ ΔΙΔΑΞΟΥΝ  ΣΤΗΝ Α/ΘΜΙΑ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7:00Z</dcterms:created>
  <dc:creator>PCCH</dc:creator>
  <dc:description/>
  <cp:keywords/>
  <dc:language>en-US</dc:language>
  <cp:lastModifiedBy>user</cp:lastModifiedBy>
  <cp:lastPrinted>2012-06-28T12:51:00Z</cp:lastPrinted>
  <dcterms:modified xsi:type="dcterms:W3CDTF">2014-08-25T16:12:00Z</dcterms:modified>
  <cp:revision>4</cp:revision>
  <dc:subject/>
  <dc:title>ΑΙΤΗΣΗ – ΔΗΛΩΣΗ</dc:title>
</cp:coreProperties>
</file>